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TRE,</w:t>
      </w:r>
    </w:p>
    <w:p>
      <w:pPr>
        <w:pStyle w:val="Normal"/>
        <w:spacing w:lineRule="auto" w:line="360"/>
        <w:jc w:val="center"/>
        <w:rPr/>
      </w:pPr>
      <w:r>
        <w:rPr/>
        <w:t>PRIMĂRIA MUNICIPIULUI VULCA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>Subsemnatul/subsemnata……………………………………………, cu domiciliul în localitatea……………………………, str. …………………………………………., nr…….., bl. ……………., sc. …………, ap……………, solicit eliberarea unei adeverinţe din care să rezulte că nu deţin teren agricol pe raza municipiului Vulcan, fiindu-mi necesară la …………. ……………………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ab/>
        <w:tab/>
        <w:t>DAT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TRE,</w:t>
      </w:r>
    </w:p>
    <w:p>
      <w:pPr>
        <w:pStyle w:val="Normal"/>
        <w:spacing w:lineRule="auto" w:line="360"/>
        <w:jc w:val="center"/>
        <w:rPr/>
      </w:pPr>
      <w:r>
        <w:rPr/>
        <w:t>PRIMĂRIA MUNICIPIULUI VULCA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>Subsemnatul/subsemnata……………………………………………, cu domiciliul în localitatea……………………………, str. …………………………………………., nr…….., bl. ……………., sc. …………, ap……………, solicit eliberarea unei adeverinţe din care să rezulte că nu deţin teren agricol pe raza municipiului Vulcan, fiindu-mi necesară la …………. ……………………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ab/>
        <w:tab/>
        <w:t>DATA</w:t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07:00Z</dcterms:created>
  <dc:creator>-</dc:creator>
  <dc:description/>
  <cp:keywords/>
  <dc:language>en-US</dc:language>
  <cp:lastModifiedBy>Hamz Daniea</cp:lastModifiedBy>
  <cp:lastPrinted>2017-12-12T08:07:00Z</cp:lastPrinted>
  <dcterms:modified xsi:type="dcterms:W3CDTF">2021-04-21T11:16:00Z</dcterms:modified>
  <cp:revision>5</cp:revision>
  <dc:subject/>
  <dc:title>CERERE</dc:title>
</cp:coreProperties>
</file>